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30"/>
          <w:szCs w:val="30"/>
        </w:rPr>
        <w:t xml:space="preserve">COMUNE DI PORTO RECANATI </w:t>
      </w:r>
      <w:r>
        <w:rPr/>
        <w:t xml:space="preserve">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L'ASSOCIAZIONE CULTURALE e D'ARTE no -profit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"LEOPARDIANCommunityCORO A PIU' VOCI”</w:t>
      </w:r>
      <w:r>
        <w:rPr/>
        <w:t xml:space="preserve"> di  PORTORECANATI (62017)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Corso Matteotti, 197- 071-9798126-  www.novellaarte.org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con il patrocinio delL'Amm.ne Comunale e del  sito d'arte “IL PORTALE DEGLI ARTISTI”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</w:t>
      </w:r>
      <w:hyperlink r:id="rId2">
        <w:r>
          <w:rPr>
            <w:rStyle w:val="InternetLink"/>
          </w:rPr>
          <w:t>www.ilportaledegliartisti.it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</w:rPr>
        <w:t xml:space="preserve">            </w:t>
      </w:r>
      <w:r>
        <w:rPr>
          <w:rStyle w:val="StrongEmphasis"/>
          <w:rFonts w:eastAsia="Times New Roman" w:cs="Times New Roman"/>
          <w:color w:val="FF3333"/>
        </w:rPr>
        <w:t xml:space="preserve">                 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color w:val="FF3333"/>
        </w:rPr>
        <w:t xml:space="preserve">                              </w:t>
      </w:r>
      <w:r>
        <w:rPr>
          <w:rStyle w:val="StrongEmphasis"/>
          <w:color w:val="FF3333"/>
          <w:sz w:val="30"/>
        </w:rPr>
        <w:t>O R G A N I Z ZA  la   3° EDIZ.  2011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>
          <w:rFonts w:eastAsia="Comic Sans MS;cursive" w:cs="Comic Sans MS;cursive" w:ascii="Comic Sans MS;cursive" w:hAnsi="Comic Sans MS;cursive"/>
          <w:color w:val="B84747"/>
          <w:sz w:val="38"/>
        </w:rPr>
        <w:t xml:space="preserve">     </w:t>
      </w:r>
      <w:r>
        <w:rPr>
          <w:rFonts w:cs="Comic Sans MS;cursive" w:ascii="Comic Sans MS;cursive" w:hAnsi="Comic Sans MS;cursive"/>
          <w:color w:val="B84747"/>
          <w:sz w:val="38"/>
        </w:rPr>
        <w:t xml:space="preserve">del </w:t>
      </w:r>
      <w:r>
        <w:rPr>
          <w:rFonts w:cs="Comic Sans MS;cursive" w:ascii="Comic Sans MS;cursive" w:hAnsi="Comic Sans MS;cursive"/>
          <w:color w:val="B84747"/>
          <w:sz w:val="48"/>
        </w:rPr>
        <w:t xml:space="preserve"> Premio di poesia dialettale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color w:val="B84747"/>
          <w:sz w:val="48"/>
        </w:rPr>
      </w:pPr>
      <w:r>
        <w:rPr>
          <w:rFonts w:eastAsia="Comic Sans MS;cursive" w:cs="Comic Sans MS;cursive" w:ascii="Comic Sans MS;cursive" w:hAnsi="Comic Sans MS;cursive"/>
          <w:color w:val="B84747"/>
          <w:sz w:val="48"/>
        </w:rPr>
        <w:t xml:space="preserve">                </w:t>
      </w:r>
      <w:r>
        <w:rPr>
          <w:rFonts w:cs="Comic Sans MS;cursive" w:ascii="Comic Sans MS;cursive" w:hAnsi="Comic Sans MS;cursive"/>
          <w:color w:val="B84747"/>
          <w:sz w:val="48"/>
        </w:rPr>
        <w:t>" LA PURTANNARA "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SCADENZA PRENOTAZIONE   30 GIUGNO 2011 -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Email: novella.torregiani@libero.it-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REGOLAMENTO-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1) Inviare 3 poesie dialettali  inedite o edite,ma libere da vincoli editoriali, in uno dei dialetti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</w:t>
      </w:r>
      <w:r>
        <w:rPr/>
        <w:t>italiani, a tema libero, di non oltre 35 versi. che non abbiano mai vinto un primo prem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2)Spedire 4 copie in A4, di cui una sola con le generalità, indirizzo, telefono, email e dichiarazione di essere l'Auto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3)QUOTA E .20.00 (venti,00) da versare con bonifico bancario</w:t>
      </w:r>
    </w:p>
    <w:p>
      <w:pPr>
        <w:pStyle w:val="TextBody"/>
        <w:spacing w:before="0" w:after="0"/>
        <w:rPr/>
      </w:pPr>
      <w:r>
        <w:rPr>
          <w:sz w:val="21"/>
          <w:szCs w:val="21"/>
        </w:rPr>
        <w:t>presso la BCC-Banca di Credito Cooperativo di Recanati e Colmurano-Corso Matteotti,206- 62017- Porto Recanati, su cc 15646 -IBAN-IT31PO876569110000040115646 Causale: "Iscrizione al Concorso di Poesia Dialettale "LA PURTANNARA"  intestato all'Associazione   "LEOPARDIANCommunityCoro a più voci".</w:t>
      </w:r>
      <w:r>
        <w:rPr/>
        <w:t xml:space="preserve"> 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PREMI -  1° class: Preziosa targa a colori personalizzata "LA PURTANNARA".Oggetto di pregio- Inserimento nel sito dell'Associazione ed in quello de  "Il Portale degli Artisti" e nell'Antologia d'Arte "ISTANTI"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2° e 3°  Class. Artistiche targhe a colori personalizzate, oggetto ricordo ed inserimenteo in Antologia d'Arte ISTANTI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AI 10  FINALISTI- Pergamene e oggetti-ricord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Art.3) Una qualificata Giuria di 3 esperti di dialetti italiani , stilerà la graduatoria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Chi non potrà  essere presente alla premiazione per gravi motivazioni,potrà richiedere la spedizione dei premi, dietro versamento anticipato di E.10.00(dieci)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PREMIAZIONE in Porto Recanati, IN DATA E LUOGO DA DESTINARSI CHE SARà COMUNICATA AI POETI  INTERESSATI-Per altre informazioni, vedere contatti in al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u RICHIESTA ,si spedisce l' artistica brochure del bando( si richiede francobollo da  E. 0.6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rto Recanati, 15 febbraio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cursiv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rtaledegliartist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9:52Z</dcterms:created>
  <dc:creator/>
  <dc:description/>
  <dc:language>en-US</dc:language>
  <cp:lastModifiedBy/>
  <dcterms:modified xsi:type="dcterms:W3CDTF">2011-03-02T18:31:02Z</dcterms:modified>
  <cp:revision>2</cp:revision>
  <dc:subject/>
  <dc:title/>
</cp:coreProperties>
</file>